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dičům, kteří požádali o povolení individuální vzdělávání dítěte v povinném předškolním vzdělávání, doporučuji tipy a rady z výše uvedené stránky Národního pedagogického institutu.</w:t>
      </w:r>
    </w:p>
    <w:p>
      <w:pPr>
        <w:pStyle w:val="Normal"/>
        <w:rPr/>
      </w:pPr>
      <w:hyperlink r:id="rId2">
        <w:r>
          <w:rPr>
            <w:rStyle w:val="InternetLink"/>
          </w:rPr>
          <w:t>https://www.npi.cz/predskolni-a-prvostupnove-vzdelavani-plynuly-prechod-pv-z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jména doporučuji shlédnout soubor 6 videí „Spolu“:</w:t>
      </w:r>
    </w:p>
    <w:p>
      <w:pPr>
        <w:pStyle w:val="Normal"/>
        <w:rPr/>
      </w:pPr>
      <w:r>
        <w:rPr>
          <w:b/>
          <w:bCs/>
        </w:rPr>
        <w:t>Soubor videí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Spolu: úvodní video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Pečeme spolu</w:t>
        </w:r>
      </w:hyperlink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</w:rPr>
          <w:t>Spolu v přírodě</w:t>
        </w:r>
      </w:hyperlink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</w:rPr>
          <w:t>Spolu v přírodě II</w:t>
        </w:r>
      </w:hyperlink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</w:rPr>
          <w:t>Čteme spolu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</w:rPr>
          <w:t>Spolu na zahradě</w:t>
        </w:r>
      </w:hyperlink>
    </w:p>
    <w:p>
      <w:pPr>
        <w:pStyle w:val="Normal"/>
        <w:rPr/>
      </w:pPr>
      <w:r>
        <w:rPr/>
        <w:t>Jedná se o soubor krátkých videí, ve kterých autorka přibližuje možnosti, jak můžete podpořit rozvoj dítěte v domácím prostředí. Pozornost je věnována jednoduchým každodenním činnostem, při kterých můžete společně trávit čas a zároveň vytvářet svému dítěti nové příležitosti k rozvoji, podporovat dětskou zvídavost, manuální zručnost, obratnost i další kompetence, důležité například pro přechod dítěte z mateřské do základní školy.</w:t>
      </w:r>
    </w:p>
    <w:p>
      <w:pPr>
        <w:pStyle w:val="Normal"/>
        <w:rPr/>
      </w:pPr>
      <w:r>
        <w:rPr>
          <w:b/>
          <w:bCs/>
        </w:rPr>
        <w:t>Dále doporučuji Minimetodiky pro předškolní vzdělávání: - ke stažení na téže www stránce.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Děti a hravá matematika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S dětmi za přírodou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Čteme s dětmi od malička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Dítě ve světě technologií</w:t>
        </w:r>
      </w:hyperlink>
    </w:p>
    <w:p>
      <w:pPr>
        <w:pStyle w:val="Normal"/>
        <w:rPr/>
      </w:pPr>
      <w:r>
        <w:rPr/>
        <w:t>Minimetodiky stručně představují hlavní zásady, které se vztahují k rozvoji čtenářské, matematické, přírodovědné a digitální gramotnosti. Popisují konkrétní činnosti, které rozvíjení těchto gramotností podporují. Pro rodiče mohou být minimetodiky osvětovým materiálem.</w:t>
      </w:r>
    </w:p>
    <w:p>
      <w:pPr>
        <w:pStyle w:val="Normal"/>
        <w:rPr/>
      </w:pPr>
      <w:hyperlink r:id="rId13">
        <w:r>
          <w:rPr>
            <w:rStyle w:val="InternetLink"/>
          </w:rPr>
          <w:t>Jak zvládnout nástup do 1. třídy</w:t>
        </w:r>
      </w:hyperlink>
      <w:r>
        <w:rPr/>
        <w:t xml:space="preserve"> – video – ke shlédnutí na téže www stránce.</w:t>
      </w:r>
    </w:p>
    <w:p>
      <w:pPr>
        <w:pStyle w:val="Normal"/>
        <w:rPr/>
      </w:pPr>
      <w:r>
        <w:rPr/>
        <w:t>Jak se připravit na jedno z nejdůležitějších období života dítěte? Co všechno dítě čeká a jak to nejlépe společně zvládnout?</w:t>
      </w:r>
    </w:p>
    <w:p>
      <w:pPr>
        <w:pStyle w:val="Normal"/>
        <w:rPr/>
      </w:pPr>
      <w:hyperlink r:id="rId14">
        <w:r>
          <w:rPr>
            <w:rStyle w:val="InternetLink"/>
          </w:rPr>
          <w:t>Jak správně držet tužku</w:t>
        </w:r>
      </w:hyperlink>
      <w:r>
        <w:rPr/>
        <w:t xml:space="preserve"> - video – ke shlédnutí na téže www stránce.</w:t>
      </w:r>
    </w:p>
    <w:p>
      <w:pPr>
        <w:pStyle w:val="Normal"/>
        <w:rPr/>
      </w:pPr>
      <w:r>
        <w:rPr/>
        <w:t>Grafomotorika, to není jen příprava na psaní a držení psacího náčiní. Video obsahuje také uvolňovací cvik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68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68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i.cz/predskolni-a-prvostupnove-vzdelavani-plynuly-prechod-pv-zv" TargetMode="External"/><Relationship Id="rId3" Type="http://schemas.openxmlformats.org/officeDocument/2006/relationships/hyperlink" Target="https://www.youtube.com/watch?v=SPw7aOMliTM&amp;list=PLZAVTpdrWOvXnBmdnBsB6pytr1VVzRgek&amp;index=7" TargetMode="External"/><Relationship Id="rId4" Type="http://schemas.openxmlformats.org/officeDocument/2006/relationships/hyperlink" Target="https://www.youtube.com/watch?v=Z8OeobK8qt8&amp;list=PLZAVTpdrWOvXnBmdnBsB6pytr1VVzRgek&amp;index=6" TargetMode="External"/><Relationship Id="rId5" Type="http://schemas.openxmlformats.org/officeDocument/2006/relationships/hyperlink" Target="https://www.youtube.com/watch?v=8VzrGYFwGX4&amp;list=PLZAVTpdrWOvXnBmdnBsB6pytr1VVzRgek&amp;index=5" TargetMode="External"/><Relationship Id="rId6" Type="http://schemas.openxmlformats.org/officeDocument/2006/relationships/hyperlink" Target="https://www.youtube.com/watch?v=DGkNq6ZBIyA&amp;list=PLZAVTpdrWOvXnBmdnBsB6pytr1VVzRgek&amp;index=4" TargetMode="External"/><Relationship Id="rId7" Type="http://schemas.openxmlformats.org/officeDocument/2006/relationships/hyperlink" Target="https://www.youtube.com/watch?v=FCQAW9Adlg4&amp;list=PLZAVTpdrWOvXnBmdnBsB6pytr1VVzRgek&amp;index=3" TargetMode="External"/><Relationship Id="rId8" Type="http://schemas.openxmlformats.org/officeDocument/2006/relationships/hyperlink" Target="https://www.youtube.com/watch?v=pSmU-mxPlv4&amp;list=PLZAVTpdrWOvXnBmdnBsB6pytr1VVzRgek" TargetMode="External"/><Relationship Id="rId9" Type="http://schemas.openxmlformats.org/officeDocument/2006/relationships/hyperlink" Target="https://www.npi.cz/images/deti_a_hrava_matematika.pdf" TargetMode="External"/><Relationship Id="rId10" Type="http://schemas.openxmlformats.org/officeDocument/2006/relationships/hyperlink" Target="https://www.npi.cz/images/s_detmi_za_prirodou.pdf" TargetMode="External"/><Relationship Id="rId11" Type="http://schemas.openxmlformats.org/officeDocument/2006/relationships/hyperlink" Target="https://www.npi.cz/images/ppv/minimetodika_cteme_s_detmi_od_malicka.pdf" TargetMode="External"/><Relationship Id="rId12" Type="http://schemas.openxmlformats.org/officeDocument/2006/relationships/hyperlink" Target="https://www.npi.cz/images/ppv/minimetodika_dite_ve_svete_technologii.pdf" TargetMode="External"/><Relationship Id="rId13" Type="http://schemas.openxmlformats.org/officeDocument/2006/relationships/hyperlink" Target="https://edu.ceskatelevize.cz/video/10003-jak-zvladnout-nastup-do-1-tridy" TargetMode="External"/><Relationship Id="rId14" Type="http://schemas.openxmlformats.org/officeDocument/2006/relationships/hyperlink" Target="https://edu.ceskatelevize.cz/video/10002-jak-spravne-drzet-tuzk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19</Words>
  <Characters>2474</Characters>
  <CharactersWithSpaces>288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1:38:00Z</dcterms:created>
  <dc:creator>Jaroslava Petrova</dc:creator>
  <dc:description/>
  <dc:language>en-US</dc:language>
  <cp:lastModifiedBy>Jaroslava Petrova</cp:lastModifiedBy>
  <dcterms:modified xsi:type="dcterms:W3CDTF">2024-11-09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