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337820</wp:posOffset>
            </wp:positionH>
            <wp:positionV relativeFrom="margin">
              <wp:posOffset>708025</wp:posOffset>
            </wp:positionV>
            <wp:extent cx="6333490" cy="7158990"/>
            <wp:effectExtent l="0" t="0" r="0" b="0"/>
            <wp:wrapTopAndBottom/>
            <wp:docPr id="1" name="Obrázek 1" descr="Obsah obrázku perokres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perokres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Víš, kdo by to tak mohl být? Pokud jsi řekl/a, že Eskymák, můžeš si ho libovolně dotvořit dle sebe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2245</wp:posOffset>
            </wp:positionH>
            <wp:positionV relativeFrom="margin">
              <wp:posOffset>1992630</wp:posOffset>
            </wp:positionV>
            <wp:extent cx="5760720" cy="5760720"/>
            <wp:effectExtent l="0" t="0" r="0" b="0"/>
            <wp:wrapTopAndBottom/>
            <wp:docPr id="2" name="Obrázek 2" descr="Obsah obrázku budova, iglú, exteriér, obloh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budova, iglú, exteriér, obloh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okud máš zahrádku a bude venku dostatek sněhu, můžeš si s rodiči postavit iglú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br/>
        <w:t xml:space="preserve">Pokud sníh nebude, nevadí… iglú si můžeš postavit i doma třeba z nějakých kostiček nebo z toho, co máš v pokojíčku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zdroj: pintere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li budeš mít chuť si něco lehkého vytvořit a máš k dispozici papírový tácek, vatu, lepidlo a nůžky, můžeš si udělat ledního medvídka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53771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 xml:space="preserve">*zdroj:  </w:t>
      </w:r>
      <w:hyperlink r:id="rId5">
        <w:r>
          <w:rPr>
            <w:rStyle w:val="InternetLink"/>
          </w:rPr>
          <w:t>(21) Pinterest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závěr tu máš pár pracovních listů, které určitě zvládneš skvěle! </w:t>
      </w:r>
      <w:r>
        <w:rPr>
          <w:rFonts w:eastAsia="Segoe UI Emoji" w:cs="Segoe UI Emoji" w:ascii="Segoe UI Emoji" w:hAnsi="Segoe UI Emoji"/>
          <w:b/>
          <w:bCs/>
          <w:sz w:val="28"/>
          <w:szCs w:val="28"/>
        </w:rPr>
        <w:t>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ludiště – dokážeš se dostat od ledního medvěda ke zvířátku – poznáš, o jaké jd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7456170"/>
            <wp:effectExtent l="0" t="0" r="0" b="0"/>
            <wp:docPr id="4" name="Obrázek 4" descr="Obsah obrázku perokresb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perokresb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ážeš najít rozdíly? </w:t>
        <w:br/>
        <w:t xml:space="preserve">Víš, kolik jich je?Obrázek si můžeš vybarvit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974080" cy="830834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635" distB="10160" distL="114300" distR="114300" simplePos="0" locked="0" layoutInCell="0" allowOverlap="1" relativeHeight="9" wp14:anchorId="05B410CD">
                <wp:simplePos x="0" y="0"/>
                <wp:positionH relativeFrom="margin">
                  <wp:posOffset>-1210945</wp:posOffset>
                </wp:positionH>
                <wp:positionV relativeFrom="paragraph">
                  <wp:posOffset>1612900</wp:posOffset>
                </wp:positionV>
                <wp:extent cx="8576945" cy="5961380"/>
                <wp:effectExtent l="0" t="0" r="0" b="0"/>
                <wp:wrapTight wrapText="bothSides">
                  <wp:wrapPolygon edited="0">
                    <wp:start x="21617" y="24"/>
                    <wp:lineTo x="28" y="24"/>
                    <wp:lineTo x="28" y="21560"/>
                    <wp:lineTo x="21617" y="21560"/>
                    <wp:lineTo x="21617" y="24"/>
                  </wp:wrapPolygon>
                </wp:wrapTight>
                <wp:docPr id="6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7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8577000" cy="596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7" stroked="f" o:allowincell="f" style="position:absolute;margin-left:-95.35pt;margin-top:126.95pt;width:675.3pt;height:469.35pt;mso-wrap-style:none;v-text-anchor:middle;rotation:270;mso-position-horizontal-relative:margin" wp14:anchorId="05B410CD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 vše vidíš na obrázku? Pověz mamince nebo tatínkovi, jakou barvu m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který tvar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j tečky klikně i víckrát – kolikrát jen budeš chtít 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Jaké je to zvířátk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23560" cy="7880985"/>
            <wp:effectExtent l="0" t="0" r="0" b="0"/>
            <wp:docPr id="7" name="Obrázek 8" descr="Obsah obrázku text, různ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Obsah obrázku text, různ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ůžeš se i naučit krátkou básničku o Eskymácích </w:t>
      </w:r>
      <w:r>
        <w:rPr>
          <w:rFonts w:eastAsia="Segoe UI Emoji" w:cs="Segoe UI Emoji" w:ascii="Segoe UI Emoji" w:hAnsi="Segoe UI Emoji"/>
          <w:sz w:val="28"/>
          <w:szCs w:val="28"/>
        </w:rPr>
        <w:t>😊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8079105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7d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56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cz.pinterest.com/pin/1688918584562627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49</Words>
  <Characters>884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2:57:00Z</dcterms:created>
  <dc:creator>Lucie Křížková</dc:creator>
  <dc:description/>
  <dc:language>en-US</dc:language>
  <cp:lastModifiedBy>Lucie Křížková</cp:lastModifiedBy>
  <dcterms:modified xsi:type="dcterms:W3CDTF">2022-01-20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