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eastAsia="Times New Roman" w:cs="Calibri" w:cstheme="minorHAnsi"/>
          <w:b/>
          <w:b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sz w:val="32"/>
          <w:szCs w:val="32"/>
          <w:lang w:eastAsia="cs-CZ"/>
        </w:rPr>
        <w:t>Školní zralost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 České republice je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dle zákona povinné zahájení školní docházky pro děti, které dovrší 6 let do 31.8.</w:t>
      </w:r>
      <w:r>
        <w:rPr>
          <w:rFonts w:eastAsia="Times New Roman" w:cs="Calibri" w:cstheme="minorHAnsi"/>
          <w:sz w:val="24"/>
          <w:szCs w:val="24"/>
          <w:lang w:eastAsia="cs-CZ"/>
        </w:rPr>
        <w:t> Každé dítě však nemusí být pro nástup do školy zralé a připravené. Pokud si rodiče nebo paní učitelky v MŠ nejsou jisti, je nutné požádat o vyšetření v poradenském zařízení, které posoudí případný odklad školní docházky.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K odkladu školní docházky je potřeba doložit doporučení školského poradenského zařízení (Pedagogicko-psychologická poradna, Speciálně pedagogické centrum) a odborného lékaře (což je pro tento účel i ošetřující pediatr), nebo klinického psychologa. </w:t>
      </w:r>
      <w:r>
        <w:rPr>
          <w:rFonts w:eastAsia="Times New Roman" w:cs="Calibri" w:cstheme="minorHAnsi"/>
          <w:sz w:val="24"/>
          <w:szCs w:val="24"/>
          <w:lang w:eastAsia="cs-CZ"/>
        </w:rPr>
        <w:t>Teprve tato doporučení mohou sloužit jako podklad pro ředitelství školy k odkladu školní docházky.</w:t>
        <w:br/>
        <w:br/>
        <w:t>Druhým případem jsou děti, které jsou ve svém vývoji tzv. „dopředu“, jejich schopnosti jsou rozvinuty nad rámec jejich věku a rodiče si myslí, že další rok v MŠ by jejich dítěti již nic nedal, nudily by se a nástup do školy by pro ně byl lepší variantou.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Zákon umožňuje předčasné zahájení školní docházky dětem, které dovrší 6 let do konce kalendářního roku</w:t>
      </w:r>
      <w:r>
        <w:rPr>
          <w:rFonts w:eastAsia="Times New Roman" w:cs="Calibri" w:cstheme="minorHAnsi"/>
          <w:sz w:val="24"/>
          <w:szCs w:val="24"/>
          <w:lang w:eastAsia="cs-CZ"/>
        </w:rPr>
        <w:t>. Pokud chce rodič, aby dítě nastoupilo o rok dříve, než mu dle věku náleží, tak musí předložit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doporučující vyjádření školského poradenského zařízení, je-li dítě narozeno od září do konce prosince.</w:t>
      </w:r>
      <w:r>
        <w:rPr>
          <w:rFonts w:eastAsia="Times New Roman" w:cs="Calibri" w:cstheme="minorHAnsi"/>
          <w:sz w:val="24"/>
          <w:szCs w:val="24"/>
          <w:lang w:eastAsia="cs-CZ"/>
        </w:rPr>
        <w:t> Je-li narozeno až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od ledna do konce června, musí mít rodič doporučující vyjádření nejen od školského poradenského zařízení, ale i od odborného lékaře.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br/>
        <w:t>Dovednosti a návyky důležité pro školu dítě nezíská jen tím, že dosáhne věku 6 let, každé dítě se vyvíjí vlastním tempem, je ovlivňováno řadou faktorů – rodinné zázemí, výchova, pobyt v mateřské škole, … apod.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 otázce zahájení školní docházky neexistuje jediné správné řešení pro všechny děti – co platí pro jednoho, nemusí platit pro druhého, každé dítě je jedinečný originál.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br/>
        <w:t>Je nutné si uvědomit, co všechno se pro dítě se vstupem do školy změní. Zatímco v MŠ je většina činností založená na tom, co dítě chce - „můžeš, ale nemusíš“,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škola znamená spíše - „je nutné, musíš“</w:t>
      </w:r>
      <w:r>
        <w:rPr>
          <w:rFonts w:eastAsia="Times New Roman" w:cs="Calibri" w:cstheme="minorHAnsi"/>
          <w:sz w:val="24"/>
          <w:szCs w:val="24"/>
          <w:lang w:eastAsia="cs-CZ"/>
        </w:rPr>
        <w:t>. Dítě již dostane menší míru podpory a dopomoci ze strany dospělých,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nutná je tedy jeho samostatnost, schopnost tlumit impulsy a momentální nápady, ochota spolupracovat s paní učitelkou, případně s ostatními dětmi</w:t>
      </w:r>
      <w:r>
        <w:rPr>
          <w:rFonts w:eastAsia="Times New Roman" w:cs="Calibri" w:cstheme="minorHAnsi"/>
          <w:sz w:val="24"/>
          <w:szCs w:val="24"/>
          <w:lang w:eastAsia="cs-CZ"/>
        </w:rPr>
        <w:t>.</w:t>
        <w:br/>
        <w:br/>
        <w:t>Pokud si rodiče nejsou jisti, jak na tom jejich dítě je ve srovnání s ostatními dětmi, mají pochybnosti o jejich zralosti, doporučuj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120"/>
        <w:ind w:left="0" w:hanging="36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 první řadě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oslovit mateřskou školu</w:t>
      </w:r>
      <w:r>
        <w:rPr>
          <w:rFonts w:eastAsia="Times New Roman" w:cs="Calibri" w:cstheme="minorHAnsi"/>
          <w:sz w:val="24"/>
          <w:szCs w:val="24"/>
          <w:lang w:eastAsia="cs-CZ"/>
        </w:rPr>
        <w:t>, požádat o vyjádření paní učitelku, promluvit s ní o tom, jak ona vidí jejich dítě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hanging="36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ůležitým faktorem je samozřejmě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lastní posouzení </w:t>
      </w:r>
      <w:r>
        <w:rPr>
          <w:rFonts w:eastAsia="Times New Roman" w:cs="Calibri" w:cstheme="minorHAnsi"/>
          <w:sz w:val="24"/>
          <w:szCs w:val="24"/>
          <w:lang w:eastAsia="cs-CZ"/>
        </w:rPr>
        <w:t>a vnímání dítěte jejich rodič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sledním nezbytným krokem je pak včasné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oslovení poradenského zařízení</w:t>
      </w:r>
      <w:r>
        <w:rPr>
          <w:rFonts w:eastAsia="Times New Roman" w:cs="Calibri" w:cstheme="minorHAnsi"/>
          <w:sz w:val="24"/>
          <w:szCs w:val="24"/>
          <w:lang w:eastAsia="cs-CZ"/>
        </w:rPr>
        <w:t> a odborná konzultace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Pokusím se v následujícím textu popsat základní oblasti, které jsou důležité pro posouzení školní zralosti a připravenosti předškolního dítět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u w:val="single"/>
          <w:lang w:eastAsia="cs-CZ"/>
        </w:rPr>
      </w:pPr>
      <w:bookmarkStart w:id="0" w:name="zralost1"/>
      <w:bookmarkEnd w:id="0"/>
      <w:r>
        <w:rPr>
          <w:rFonts w:eastAsia="Times New Roman" w:cs="Calibri" w:cstheme="minorHAnsi"/>
          <w:b/>
          <w:bCs/>
          <w:sz w:val="24"/>
          <w:szCs w:val="24"/>
          <w:u w:val="single"/>
          <w:lang w:eastAsia="cs-CZ"/>
        </w:rPr>
        <w:t>1. Tělesná vyspělost a zdraví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Tělesně vyspělé dítě je odolnější</w:t>
      </w:r>
      <w:r>
        <w:rPr>
          <w:rFonts w:eastAsia="Times New Roman" w:cs="Calibri" w:cstheme="minorHAnsi"/>
          <w:sz w:val="24"/>
          <w:szCs w:val="24"/>
          <w:lang w:eastAsia="cs-CZ"/>
        </w:rPr>
        <w:t>, lépe se přizpůsobí zvyšujícím se nárokům, lépe se adaptuje. Nástup do školy je jednoznačně vhodné zvážit u dětí s vývojovým opožděním (děti předčasně narozené, s pozdním nástupem řeči, opožděným motorickým vývojem, děti hyperaktivní a nestabilní). Důležitá je také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míra nemocnosti</w:t>
      </w:r>
      <w:r>
        <w:rPr>
          <w:rFonts w:eastAsia="Times New Roman" w:cs="Calibri" w:cstheme="minorHAnsi"/>
          <w:sz w:val="24"/>
          <w:szCs w:val="24"/>
          <w:lang w:eastAsia="cs-CZ"/>
        </w:rPr>
        <w:t> – často nemocné dítě vypadá z kolektivu, stále se musí znovu začleňovat, adaptovat se na změny, nestíhá sledovat učivo, látku pak musí dohánět doma s rodiči, což mu znesnadňuje jeho zařazení i přirozený rozvoj schopností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utné je zvážit jeho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tělesnou konstituci</w:t>
      </w:r>
      <w:r>
        <w:rPr>
          <w:rFonts w:eastAsia="Times New Roman" w:cs="Calibri" w:cstheme="minorHAnsi"/>
          <w:sz w:val="24"/>
          <w:szCs w:val="24"/>
          <w:lang w:eastAsia="cs-CZ"/>
        </w:rPr>
        <w:t> – váhu i výšku – vždy však v kontextu konstituce rodičů. Drobní rodiče budou mít pravděpodobně drobnějšího předškoláka a nemusí to být otázka tělesné nevyzrálost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u w:val="single"/>
          <w:lang w:eastAsia="cs-CZ"/>
        </w:rPr>
      </w:pPr>
      <w:bookmarkStart w:id="1" w:name="zralost2"/>
      <w:bookmarkEnd w:id="1"/>
      <w:r>
        <w:rPr>
          <w:rFonts w:eastAsia="Times New Roman" w:cs="Calibri" w:cstheme="minorHAnsi"/>
          <w:b/>
          <w:bCs/>
          <w:sz w:val="24"/>
          <w:szCs w:val="24"/>
          <w:u w:val="single"/>
          <w:lang w:eastAsia="cs-CZ"/>
        </w:rPr>
        <w:t>2. Motorická obratnost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o této oblasti patří celková tělesná obratnost-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hrubá motorika</w:t>
      </w:r>
      <w:r>
        <w:rPr>
          <w:rFonts w:eastAsia="Times New Roman" w:cs="Calibri" w:cstheme="minorHAnsi"/>
          <w:sz w:val="24"/>
          <w:szCs w:val="24"/>
          <w:lang w:eastAsia="cs-CZ"/>
        </w:rPr>
        <w:t>, kterou mohou rodiče snadno sledovat doma i na hřišti (běh, skok, chůze po schodech, zdolávání překážek, koordinace končetin, rovnováha, hra s míčem, …), dále pak obratnost rukou-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jemná motorika</w:t>
      </w:r>
      <w:r>
        <w:rPr>
          <w:rFonts w:eastAsia="Times New Roman" w:cs="Calibri" w:cstheme="minorHAnsi"/>
          <w:sz w:val="24"/>
          <w:szCs w:val="24"/>
          <w:lang w:eastAsia="cs-CZ"/>
        </w:rPr>
        <w:t>, např. při práci s plastelínou, navlékání korálků, stříhání, lepení, hra s kostkami a stavebnicemi, používání různých nástrojů, zapínání zipu a knoflíků, případně zavázání tkaniček a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grafomotorika</w:t>
      </w:r>
      <w:r>
        <w:rPr>
          <w:rFonts w:eastAsia="Times New Roman" w:cs="Calibri" w:cstheme="minorHAnsi"/>
          <w:sz w:val="24"/>
          <w:szCs w:val="24"/>
          <w:lang w:eastAsia="cs-CZ"/>
        </w:rPr>
        <w:t>, tedy práce s tužkou.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Dítě by mělo ovládat čáru a její směr (součinnost ruky a oka) a správný úchop tužky. Zápěstí by mělo být dostatečně uvolněné, pohyb plynulý.</w:t>
      </w:r>
      <w:r>
        <w:rPr>
          <w:rFonts w:eastAsia="Times New Roman" w:cs="Calibri" w:cstheme="minorHAnsi"/>
          <w:sz w:val="24"/>
          <w:szCs w:val="24"/>
          <w:lang w:eastAsia="cs-CZ"/>
        </w:rPr>
        <w:t> Dítě by mělo mít o kresbu zájem, mělo by spontánně a tvořivě kreslit, vybarvovat a respektovat hranice čáry, příliš nepřetahovat, nakreslit základní kresbičky jako např. mámu, tátu, sluníčko, domeček, podle předlohy nakreslit základní geometrické tvary, napodobit tiskací písmena, spojit dva body souvislou čarou svisle i vodorovně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kud má dítě tendenci ruce v činnostech střídat a není zcela jasné, která ruka je dominantní, je nutné včas rozhodnout, kterou rukou dítě bude v 1. třídě psát, zjistit tzv.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lateralitu</w:t>
      </w:r>
      <w:r>
        <w:rPr>
          <w:rFonts w:eastAsia="Times New Roman" w:cs="Calibri" w:cstheme="minorHAnsi"/>
          <w:sz w:val="24"/>
          <w:szCs w:val="24"/>
          <w:lang w:eastAsia="cs-CZ"/>
        </w:rPr>
        <w:t>. Žádoucí je v tomto případě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konzultace s odborníkem</w:t>
      </w:r>
      <w:r>
        <w:rPr>
          <w:rFonts w:eastAsia="Times New Roman" w:cs="Calibri" w:cstheme="minorHAnsi"/>
          <w:sz w:val="24"/>
          <w:szCs w:val="24"/>
          <w:lang w:eastAsia="cs-CZ"/>
        </w:rPr>
        <w:t>, a to i v případě, že nezvažujete odklad školní doch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u w:val="single"/>
          <w:lang w:eastAsia="cs-CZ"/>
        </w:rPr>
      </w:pPr>
      <w:bookmarkStart w:id="2" w:name="zralost3"/>
      <w:bookmarkEnd w:id="2"/>
      <w:r>
        <w:rPr>
          <w:rFonts w:eastAsia="Times New Roman" w:cs="Calibri" w:cstheme="minorHAnsi"/>
          <w:b/>
          <w:bCs/>
          <w:sz w:val="24"/>
          <w:szCs w:val="24"/>
          <w:u w:val="single"/>
          <w:lang w:eastAsia="cs-CZ"/>
        </w:rPr>
        <w:t>3. Řeč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edpokladem zahájení školní docházky je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rozumitelná výslovnost</w:t>
      </w:r>
      <w:r>
        <w:rPr>
          <w:rFonts w:eastAsia="Times New Roman" w:cs="Calibri" w:cstheme="minorHAnsi"/>
          <w:sz w:val="24"/>
          <w:szCs w:val="24"/>
          <w:lang w:eastAsia="cs-CZ"/>
        </w:rPr>
        <w:t>, vada výslovnosti jedné či dvou hlásek však nejsou vždy nutně předpokladem odložení docházky, je nutné se však poradit s odborníkem. Nesprávná výslovnost nebo výraznější artikulační neobratnost může ovlivnit nácvik v oblasti čtení i psaní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ále je třeba dostatečně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rozvinutá slovní zásoba</w:t>
      </w:r>
      <w:r>
        <w:rPr>
          <w:rFonts w:eastAsia="Times New Roman" w:cs="Calibri" w:cstheme="minorHAnsi"/>
          <w:sz w:val="24"/>
          <w:szCs w:val="24"/>
          <w:lang w:eastAsia="cs-CZ"/>
        </w:rPr>
        <w:t>, dítě by mělo být schopno mluvit v rozvinutých větách a souvětích bez výraznějších obtíží ve skladbě věty či tvarech slov, většinou již správně gramaticky. Řekne si o to, co potřebuje, vyjádří děj, spontánně povypráví, co se dělo ve školce, u babičky, řekne básničku nebo zazpívá písničku apod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u w:val="single"/>
          <w:lang w:eastAsia="cs-CZ"/>
        </w:rPr>
      </w:pPr>
      <w:bookmarkStart w:id="3" w:name="zralost4"/>
      <w:bookmarkEnd w:id="3"/>
      <w:r>
        <w:rPr>
          <w:rFonts w:eastAsia="Times New Roman" w:cs="Calibri" w:cstheme="minorHAnsi"/>
          <w:b/>
          <w:bCs/>
          <w:sz w:val="24"/>
          <w:szCs w:val="24"/>
          <w:u w:val="single"/>
          <w:lang w:eastAsia="cs-CZ"/>
        </w:rPr>
        <w:t>4. Pozornost a pracovní návyk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ítě by mělo být schopné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ydržet pracovat 10 - 15 minut</w:t>
      </w:r>
      <w:r>
        <w:rPr>
          <w:rFonts w:eastAsia="Times New Roman" w:cs="Calibri" w:cstheme="minorHAnsi"/>
          <w:sz w:val="24"/>
          <w:szCs w:val="24"/>
          <w:lang w:eastAsia="cs-CZ"/>
        </w:rPr>
        <w:t>, zůstat u úkolu a dokončit ho i v případě, že ho příliš nebaví. Mělo by zvládnout naslouchat vyprávění druhého, vydržet na místě, sledovat instrukce k činnosti a vyslechnout je až do konce.</w:t>
        <w:br/>
        <w:t>V předškolním věku již dítě pracuje na jednotlivých úkolech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íce usilovně a pečlivě, záleží mu na výsledku a následném ocenění</w:t>
      </w:r>
      <w:r>
        <w:rPr>
          <w:rFonts w:eastAsia="Times New Roman" w:cs="Calibri" w:cstheme="minorHAnsi"/>
          <w:sz w:val="24"/>
          <w:szCs w:val="24"/>
          <w:lang w:eastAsia="cs-CZ"/>
        </w:rPr>
        <w:t>. Je schopno pokračovat v práci i v případě drobných nezdarů.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Dokáže již pracovat kratší dobu samostatně</w:t>
      </w:r>
      <w:r>
        <w:rPr>
          <w:rFonts w:eastAsia="Times New Roman" w:cs="Calibri" w:cstheme="minorHAnsi"/>
          <w:sz w:val="24"/>
          <w:szCs w:val="24"/>
          <w:lang w:eastAsia="cs-CZ"/>
        </w:rPr>
        <w:t>, bez individuálního vedení a pomoci dospěléh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u w:val="single"/>
          <w:lang w:eastAsia="cs-CZ"/>
        </w:rPr>
      </w:pPr>
      <w:bookmarkStart w:id="4" w:name="zralost5"/>
      <w:bookmarkEnd w:id="4"/>
      <w:r>
        <w:rPr>
          <w:rFonts w:eastAsia="Times New Roman" w:cs="Calibri" w:cstheme="minorHAnsi"/>
          <w:b/>
          <w:bCs/>
          <w:sz w:val="24"/>
          <w:szCs w:val="24"/>
          <w:u w:val="single"/>
          <w:lang w:eastAsia="cs-CZ"/>
        </w:rPr>
        <w:t>5. Rozumové předpoklady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o této oblasti patří zejména vědomosti, znalosti, intelektové schopnosti. Dítě by mělo zvládnout pojmenovat věci běžné potřeby, zvířata, barvy, základní geometrické tvary, chápat posloupnost dnů, základní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pojmy týkající se času</w:t>
      </w:r>
      <w:r>
        <w:rPr>
          <w:rFonts w:eastAsia="Times New Roman" w:cs="Calibri" w:cstheme="minorHAnsi"/>
          <w:sz w:val="24"/>
          <w:szCs w:val="24"/>
          <w:lang w:eastAsia="cs-CZ"/>
        </w:rPr>
        <w:t> (den-noc, části dne, včera, dnes, zítra, den, týden, měsíc, rok, roční období),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orientovat se v prostoru 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(nahoře, dole, vlevo, vpravo, daleko, blízko, pod, nad, před, za, mezi, </w:t>
      </w:r>
      <w:bookmarkStart w:id="5" w:name="_GoBack"/>
      <w:bookmarkEnd w:id="5"/>
      <w:r>
        <w:rPr>
          <w:rFonts w:eastAsia="Times New Roman" w:cs="Calibri" w:cstheme="minorHAnsi"/>
          <w:sz w:val="24"/>
          <w:szCs w:val="24"/>
          <w:lang w:eastAsia="cs-CZ"/>
        </w:rPr>
        <w:t>…), orientovat se na vlastním těle.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 V předmatematických představách </w:t>
      </w:r>
      <w:r>
        <w:rPr>
          <w:rFonts w:eastAsia="Times New Roman" w:cs="Calibri" w:cstheme="minorHAnsi"/>
          <w:sz w:val="24"/>
          <w:szCs w:val="24"/>
          <w:lang w:eastAsia="cs-CZ"/>
        </w:rPr>
        <w:t>již posoudí množství, velikost, případně pořadí, odpočítá předměty, orientuje se přibližně v oboru do 6, hraje bez výraznějších obtíží domino s puntíky a člověče nezlob se. Chápe již, jak se tvoří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 protiklady</w:t>
      </w:r>
      <w:r>
        <w:rPr>
          <w:rFonts w:eastAsia="Times New Roman" w:cs="Calibri" w:cstheme="minorHAnsi"/>
          <w:sz w:val="24"/>
          <w:szCs w:val="24"/>
          <w:lang w:eastAsia="cs-CZ"/>
        </w:rPr>
        <w:t> (malý-velký),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nerovnosti</w:t>
      </w:r>
      <w:r>
        <w:rPr>
          <w:rFonts w:eastAsia="Times New Roman" w:cs="Calibri" w:cstheme="minorHAnsi"/>
          <w:sz w:val="24"/>
          <w:szCs w:val="24"/>
          <w:lang w:eastAsia="cs-CZ"/>
        </w:rPr>
        <w:t> (vyšší než - kratší než),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tupňování</w:t>
      </w:r>
      <w:r>
        <w:rPr>
          <w:rFonts w:eastAsia="Times New Roman" w:cs="Calibri" w:cstheme="minorHAnsi"/>
          <w:sz w:val="24"/>
          <w:szCs w:val="24"/>
          <w:lang w:eastAsia="cs-CZ"/>
        </w:rPr>
        <w:t> (nízký- nižší – nejnižší), shodnost (stejný, tak velký jako).</w:t>
        <w:br/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Zraková percepce </w:t>
      </w:r>
      <w:r>
        <w:rPr>
          <w:rFonts w:eastAsia="Times New Roman" w:cs="Calibri" w:cstheme="minorHAnsi"/>
          <w:sz w:val="24"/>
          <w:szCs w:val="24"/>
          <w:lang w:eastAsia="cs-CZ"/>
        </w:rPr>
        <w:t>- zrakem odliší nestejné obrázky (dle velikosti, tvaru, případně natočení v prostoru), vyhledá dvojici stejných obrázků, najde rozdíly, zvládne hrát pexeso.</w:t>
        <w:br/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luchová percepce</w:t>
      </w:r>
      <w:r>
        <w:rPr>
          <w:rFonts w:eastAsia="Times New Roman" w:cs="Calibri" w:cstheme="minorHAnsi"/>
          <w:sz w:val="24"/>
          <w:szCs w:val="24"/>
          <w:lang w:eastAsia="cs-CZ"/>
        </w:rPr>
        <w:t> - dokáže roztleskat slovo na slabiky (vnímá rytmus slova), pojmenuje první hlásku ve slově, případně pozná poslední písmenko u jednodušších slov. Posoudí, jestli jsou dvě slova stejná nebo jiná, vyhledá a vytvoří rým. Dítě je schopno si zapamatovat řadu slov, krátkou básničku, říkanku, doplnit vámi vyprávěnou pohádku, pamatuje si základní domluvená pravidla.</w:t>
        <w:br/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Hmatové vnímání </w:t>
      </w:r>
      <w:r>
        <w:rPr>
          <w:rFonts w:eastAsia="Times New Roman" w:cs="Calibri" w:cstheme="minorHAnsi"/>
          <w:sz w:val="24"/>
          <w:szCs w:val="24"/>
          <w:lang w:eastAsia="cs-CZ"/>
        </w:rPr>
        <w:t>- hmatem rozpozná předměty podle jejich tvaru, vlastností, je schopno je podle hmatu třídit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u w:val="single"/>
          <w:lang w:eastAsia="cs-CZ"/>
        </w:rPr>
      </w:pPr>
      <w:bookmarkStart w:id="6" w:name="zralost6"/>
      <w:bookmarkEnd w:id="6"/>
      <w:r>
        <w:rPr>
          <w:rFonts w:eastAsia="Times New Roman" w:cs="Calibri" w:cstheme="minorHAnsi"/>
          <w:b/>
          <w:bCs/>
          <w:sz w:val="24"/>
          <w:szCs w:val="24"/>
          <w:u w:val="single"/>
          <w:lang w:eastAsia="cs-CZ"/>
        </w:rPr>
        <w:t>6. Emoční zralost, sociální zralost, sebeobsluha, samostatnost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ítě je schopno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odloučit se bez výraznějších obtíží od rodičů, pracovat samostatně bez jejich přítomnosti, začlenit se do kolektivu vrstevníků, navazovat komunikaci</w:t>
      </w:r>
      <w:r>
        <w:rPr>
          <w:rFonts w:eastAsia="Times New Roman" w:cs="Calibri" w:cstheme="minorHAnsi"/>
          <w:sz w:val="24"/>
          <w:szCs w:val="24"/>
          <w:lang w:eastAsia="cs-CZ"/>
        </w:rPr>
        <w:t>. Zřejmá musí být jistá míra odolnosti – můžeme posoudit např., jak se vyrovnává s prohrou nebo překážkami stojícími v cestě k jeho cíli, jak se vyrovnává se změnami, jak se adaptuje na nové prostředí, jak je schopno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komunikovat</w:t>
      </w:r>
      <w:r>
        <w:rPr>
          <w:rFonts w:eastAsia="Times New Roman" w:cs="Calibri" w:cstheme="minorHAnsi"/>
          <w:sz w:val="24"/>
          <w:szCs w:val="24"/>
          <w:lang w:eastAsia="cs-CZ"/>
        </w:rPr>
        <w:t> s novými lidmi. Užitečné je sledovat, jak se vaše dítě chová k paní učitelce v MŠ (jak moc lpí na učitelce a dožaduje se její pozornosti, jak se podřizuje požadavkům, míra plachosti, nesmělosti, jak si umí říct o pomoc) a také k ostatním dětem (přizpůsobivost při hře, kooperace, schopnost rozdělit se, pomáhat mladším, aktivita, trpělivost, jestli umí ustoupit, jestli se umí prosadit, jak řeší konfliktní situace,….).</w:t>
        <w:br/>
        <w:br/>
        <w:t>V oblasti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ebeobsluhy a samostatnosti</w:t>
      </w:r>
      <w:r>
        <w:rPr>
          <w:rFonts w:eastAsia="Times New Roman" w:cs="Calibri" w:cstheme="minorHAnsi"/>
          <w:sz w:val="24"/>
          <w:szCs w:val="24"/>
          <w:lang w:eastAsia="cs-CZ"/>
        </w:rPr>
        <w:t> by dítě mělo být schopno 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amo se obléknout a obout</w:t>
      </w:r>
      <w:r>
        <w:rPr>
          <w:rFonts w:eastAsia="Times New Roman" w:cs="Calibri" w:cstheme="minorHAnsi"/>
          <w:sz w:val="24"/>
          <w:szCs w:val="24"/>
          <w:lang w:eastAsia="cs-CZ"/>
        </w:rPr>
        <w:t>, zvládne základní osobní hygienu, uklidí si po sobě po jídle, po hře, apod. V této oblasti hraje významnou roli rodinná výchova a to, k čemu je doma dítě vedeno.</w:t>
        <w:br/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ociálně zralé dítě </w:t>
      </w:r>
      <w:r>
        <w:rPr>
          <w:rFonts w:eastAsia="Times New Roman" w:cs="Calibri" w:cstheme="minorHAnsi"/>
          <w:sz w:val="24"/>
          <w:szCs w:val="24"/>
          <w:lang w:eastAsia="cs-CZ"/>
        </w:rPr>
        <w:t>navazuje kontakty s vrstevníky, umí si s nimi přiměřeně hrát, je však schopno si hrát i samostatně. Rozdělí se, zvládá základní pravidla slušného chování - pozdravit, rozloučit se, poprosit, poděkovat, neskákat do řeči, počkat až na něj přijde řada, respektovat pravidla hry, chovat se přiměřeně situaci (v obchodě, u lékaře, mezi dětmi na hřišti, u jídla, na návštěvě,…), odliší postavení autority od kamaráda, chápe, že nemusí mít všichni stejný názor na věc a snaží se to respektovat, vyrovná se s prohrou nebo případným neúspěchem.</w:t>
        <w:br/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ětšina dětí se do školy těší</w:t>
      </w:r>
      <w:r>
        <w:rPr>
          <w:rFonts w:eastAsia="Times New Roman" w:cs="Calibri" w:cstheme="minorHAnsi"/>
          <w:sz w:val="24"/>
          <w:szCs w:val="24"/>
          <w:lang w:eastAsia="cs-CZ"/>
        </w:rPr>
        <w:t>, i když jsou samozřejmě i výjimky. Vztah ke škole a motivace dítěte se výraznou měrou tvoří právě v předškolním roce v MŠ a jsou ovlivněny výchovou a rodinným stylem. Pokud má dítě staršího sourozence, jistě již před vstupem do školy tuší, co jej čeká a jeho postoj se může odvíjet i od postoje staršího brášky nebo sestřičky (v pozitivním i negativním slova smyslu).</w:t>
        <w:br/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Šestileté dítě se vyvíjí velmi rychle, co nezvládne v době zápisu do školy, může zvládnout již dva měsíce na to.</w:t>
      </w:r>
      <w:r>
        <w:rPr>
          <w:rFonts w:eastAsia="Times New Roman" w:cs="Calibri" w:cstheme="minorHAnsi"/>
          <w:sz w:val="24"/>
          <w:szCs w:val="24"/>
          <w:lang w:eastAsia="cs-CZ"/>
        </w:rPr>
        <w:t> Záleží především na vás, rodičích, kolik času věnujete svému dítěti – hře, povídání si s ním, společným aktivitám, ale také seznámení se školou a školními povinnostmi. Děti jsou přirozeně zvídavé, mají tendenci se učit a poznávat svět i nové věci kolem sebe. Do školy si pak přinášejí nejen své vrozené schopnosti, ale i to, co jste do nich vložili vy, rodiče.</w:t>
        <w:br/>
        <w:br/>
        <w:t>Dítě, které je dobře vedené a na nástup do školy zralé a připravené, má výborný předpoklad k tomu, že škola bude pro něj především zdrojem nových informací, radosti z poznání, místem pro navazování nových přátelství a možností jeho rozvoje.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6a06f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a06f6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6a06f6"/>
    <w:rPr>
      <w:b/>
      <w:bCs/>
    </w:rPr>
  </w:style>
  <w:style w:type="character" w:styleId="Colorpink" w:customStyle="1">
    <w:name w:val="color_pink"/>
    <w:basedOn w:val="DefaultParagraphFont"/>
    <w:qFormat/>
    <w:rsid w:val="006a06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06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95</Words>
  <Characters>8822</Characters>
  <CharactersWithSpaces>102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48:00Z</dcterms:created>
  <dc:creator>Jaroslava Petrova</dc:creator>
  <dc:description/>
  <dc:language>en-US</dc:language>
  <cp:lastModifiedBy>Jaroslava Petrova</cp:lastModifiedBy>
  <dcterms:modified xsi:type="dcterms:W3CDTF">2018-10-19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