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8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15"/>
        <w:gridCol w:w="5334"/>
        <w:gridCol w:w="30"/>
      </w:tblGrid>
      <w:tr>
        <w:trPr>
          <w:trHeight w:val="995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řská škola Zbuzan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řešská 141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25 Zbuzany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ZDĚLÁVÁNÍ DĚTÍ V PŘEDŠKOLNÍ TŘÍDĚ A DĚTÍ S ODKLADEM ŠKOLNÍ DOCHÁZKY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: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96/2018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l: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initionTerm"/>
              <w:widowControl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gr. et Bc. Markéta Šollerová, ředitelka MŠ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initionTerm"/>
              <w:widowControl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gr. et Bc. Markéta Šollerová, ředitelka MŠ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ěrnice nabývá platnosti ode dne: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ěrnice nabývá účinnosti ode dne: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lasti rozvoje dětí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fomotorika, kresba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Budování návyku správného držení tužky (špetkový úchop, uvolněnost ruky, postavení ruky – pohyb po papíře vychází z ramene a z lokte) a správného sezení při psaní a kreslen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resba postavy s detail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ečkován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ra vodorovná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ra svislá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ruh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Šikmé čáry od střed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orní oblouk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olní oblouk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lnovka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pojený horní oblouk, spojený dolní oblouk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ub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uby – ostrý obrat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orní klička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podní klička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smička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pirála</w:t>
            </w:r>
            <w:bookmarkStart w:id="0" w:name="_GoBack"/>
            <w:bookmarkEnd w:id="0"/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Jednotažk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řekreslování obrázků podle předlohy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mná a hrubá motorika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áce se stavebnicemi, mozaikami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Stříhání nůžkami 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Navlékání menších korálků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apínání a rozepínání zipů a knoflíků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matové vnímání – poznávání malých zvířátek hmatem, geometrických tvarů hmatem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bracení oděvu, když je narub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avazování tkaniček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rájení jídla nožem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Běžné používání příboru a jeho správné držen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tolní hr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Rukodělné činnosti – přišívání knoflíků, prošívání látky jehlou, motání klubíček vlny, uzlování (udělat uzel, spojit uzlem dva provázky, udělat řetěz z krátkých provázků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dravotně – preventivní cvik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hybové h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rakové vnímání a rozlišování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jmenování a přiřazování odstínů barev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hledávání a pojmenování objektů na obrázk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hledávání částečně ukrytých objektů v obrázcích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áce s pracovními listy, kde se dva a více objektů překrývá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ledání rozdílů na podobných obrázcích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dlišování obrázků v řadě lišících se horizontální a vertikální poloho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dlišování obrázků v řadě lišících se detailem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dlišování shodných a neshodných dvojic lišících se detailem nebo poloho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hledávání dvou shodných obrázků v řadě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kládání obrázku z několika část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kládání tvaru z několika částí podle předlohy (tangramy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kládání puzzle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jmenování obrázků v řadách (sleduje je zleva doprava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hledávání daného prvního objektu ve skupině zleva doprava (hledáme všechny trojice, kde je první v řadě námi určený prvek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Udržení pozornosti na činnost po dobu 15 minut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raní pexesa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řiřazování dvojic obrázků objektu a jeho stínu / obrys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okreslování objektů (podle vzoru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řekreslování určitého obrazce zakresleného v sí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raková paměť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apamatování viděných obrázků/předmětů, pojmenování, který chyb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znávání viděných obrázků (zapamatovat si co nejvíce obrázků, ty pak zakryjeme a dítěti předložíme více obrázků. Dítě vybere ty obrázky, které předtím vidělo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Umísťování obrázků na místo (dítě zapamatované obrázky/předměty položí na to místo, kde je předtím vidělo – skládá řadu obrázků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ra V kostce - obrázk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hledávání daného prvního objektu ve skupině zleva doprava (hledáme všechny trojice, kde je první v řadě námi určený prvek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apamatování viděných předmětů, jejich počet postupně zvyšujeme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pakování určitých vzorů při řazení – např. při navlékání korálk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storové představ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ředložkové vazby – před, za, nad, pod, vedle, mezi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vní, poslední, prostřední /uprostřed, předposledn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ned před, hned za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pravo, vlevo na vlastním těle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pravo, vlevo – umístění předmět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pravo nahoře – dvě kritéria (např. na obrázku domečku s 9 okny, v každém okně jiné zvíře: Kdo bydlí vpravo nahoře? Kdo bydlí dole uprostřed?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ledání cesty v bludištích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kládání z papír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ovlékání šňůrek otvory v dřevěné desce, vytváření vzorů podle předloh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áce se stavebnicemi – vlastní tvořivost i stavění podle předloh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resebný diktát (Vpravo nahoru nakreslíme / nalepíme sluníčko, …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nímání času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řiřazování činností obvyklých pro ráno, dopoledne, poledne, odpoledne, večer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eřazování obrázků podle posloupnosti děje (pojmenování, co se stalo nejdříve, později, naposled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rientace ve dnech v týdn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řiřazování činností obvyklých pro roční obdob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jmy včera, dnes, zít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eč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Artikulační a dechová cvičen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světlování významu pojmů (co je to míč, hřeben…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řirovnání – řekneme slovo a dítě hledá přirovnání (vysoký jako komín, ostrý jako…, tichý jako…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světlení, co přirovnání znamená (např. oči jako pomněnka, lež jako věž…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voření těžších protikladů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ařazování různých obrázků pod nadřazené pojm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voření nadřazených pojmů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právění děje podle obrázků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efinování pojmů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ádank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řiřazování, co k sobě patří a vysvětlí to (hrnec – poklička, tužka – dítě doplní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jmenování charakteristické vlastnosti (jehla – špičatá, bonbon – dítě doplní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voření synonym (slov podobného významu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znávání a vymýšlení slov stejného zvuku, ale různého významu (homonyma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znávání a pojmenování nesmyslů na obrázk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suzování pravdivosti či nepravdivosti tvrzení (např. Citron je kyselý, cukr je sladký. Sníh je černý, uhlí je bílé.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právění pohádek bez obrázkového doprovod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Chápání a realizace dlouhých a komplikovaných pokynů, a to ve správném pořad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alované čtení – do příběhu doplní slovo se správném tvar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Říkání svého jména a příjmení, jmen rodičů, sourozenců, kamarádů, učitelek, své adresy.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raní pexesa s tím, že dítě vysloví, co je na obrázcích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Rozvoj představivosti – Co by se stalo, kdyby…?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Řešení situací (např. co uděláš, když svému kamarádovi ztratíš hračku…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jmenování toho, co dělá určitá profese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oplňování vět (kočka chytila myš a…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uchové vnímání a sluchová paměť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luchové rozlišování slov (např. most – kost, hrady – brady, kniha – kniha, kapr – kopr, kus – kos, pupen – buben, zem – sem, lyže – líže, nemá – němá, dýky – díky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luchové rozlišování bezvýznamových slabik (např. tam – dam, čil – žil, del – děl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opakování věty z pěti a více slov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Určování počtu slov ve větě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hledávání obrázků se slovy, které dítě slyšelo (Řekneme několik názvů předmětů. Před dítě rozložíme větší soubor obrázků, kde jsou mezi nimi i obrázky předmětů, jejichž názvy před chvílí slyšelo. Má za úkol tyto obrázky vybrat a seřadit je v pořadí, ve kterém je slyšelo.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opakování pěti nesouvisejících slov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Roztleskání slov na slabik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Určování počtu slabik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Určování počáteční hlásky slova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Určování slov začínajících na danou hlásk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Určování poslední souhlásky ve slově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hledávání rýmujících se dvojic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ymýšlení rýmů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oustředěné naslouchání při četbě nebo vyprávěn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řevyprávění slyšeného text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aměření pozornosti na určité slovo v textu a to zareagovat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ry typu Pojedu na výlet a do batohu si vezmu… (postupné přidávání předmětů, hráč zopakuje všechny předměty a přidá další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apamatování básniček, písniče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matematické představ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rovnávání počtu prvků ve skupině (méně, více, stejně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 jeden více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 jeden méně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ohromad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znávání, který předmět nepatří do skupiny prvků a zdůvodněn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řídění, tvoření skupin prvků podle tří kritérií (např. malé žluté kruhy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Řazení pěti prvků podle velikosti (vzestupnou i sestupnou řadou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rientace v počtu do šesti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znávání a pojmenování základních geometrických tvarů – kruh, čtverec, trojúhelník, obdélník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raní domina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raní Člověče, nezlob se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Hraní Žebříky a žížal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noflíková házená (dítěti dáme 6 knoflíků. Dítě je hází po jednom do krabičky z určité vzdálenosti. Knoflíky, kterými se netrefí, sbíráme do ruky tak, aby nevidělo jejich počet. Jakmile dítě dohází, spočítá, kolik knoflíků je v krabičce a dopočítá, kolik knoflíků máme sevřených v ruce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752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0164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2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2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 w:customStyle="1">
    <w:name w:val="Definition Term"/>
    <w:basedOn w:val="Normal"/>
    <w:qFormat/>
    <w:rsid w:val="00e76534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tavecseseznamem1" w:customStyle="1">
    <w:name w:val="Odstavec se seznamem1"/>
    <w:basedOn w:val="Normal"/>
    <w:qFormat/>
    <w:rsid w:val="00e76534"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2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2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C3F6F-81F7-4495-83B3-17F6400C7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6</Pages>
  <Words>1073</Words>
  <Characters>6331</Characters>
  <CharactersWithSpaces>73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47:00Z</dcterms:created>
  <dc:creator>Jaroslava Petrova</dc:creator>
  <dc:description/>
  <dc:language>en-US</dc:language>
  <cp:lastModifiedBy>Jaroslava Petrova</cp:lastModifiedBy>
  <dcterms:modified xsi:type="dcterms:W3CDTF">2018-10-22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