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5335"/>
        <w:gridCol w:w="30"/>
      </w:tblGrid>
      <w:tr>
        <w:trPr>
          <w:trHeight w:val="99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řská škola Zbuz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řešská 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25 Zbuzany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VZDĚLÁVÁNÍ DĚTÍ VE VĚKU 4 – 5 LET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j.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Š 99/2018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ypracoval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initionTerm"/>
              <w:widowControl/>
              <w:spacing w:lineRule="auto" w:line="240" w:before="120" w:after="0"/>
              <w:jc w:val="both"/>
              <w:rPr/>
            </w:pPr>
            <w:r>
              <w:rPr>
                <w:szCs w:val="24"/>
              </w:rPr>
              <w:t>Šárka Procházková, zástupkyně ředitelky MŠ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chválil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initionTerm"/>
              <w:widowControl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gr. et Bc. Markéta Šollerová, ředitelka MŠ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ěrnice nabývá platnosti ode dne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1"/>
              <w:spacing w:lineRule="auto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ěrnice nabývá účinnosti ode dne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1"/>
              <w:spacing w:lineRule="auto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lasti rozvoje dět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40"/>
          <w:szCs w:val="40"/>
        </w:rPr>
        <w:t>motorika, grafomotorika, kresb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dování správného úchopu tužky (špetkový úcho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esba postavy (hlava, trup, končetiny, přibývající detail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ára svisl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ára vodorovn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u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rá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nov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ikmá čá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ára mezi dvěma liniemi (dráhy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mná a hrubá motori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otně-preventivní cvi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ybové h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olečenské hry (člověče nezlob se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kodělné činnosti-uzlování, míchání, přesypáv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užívání příbor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blékání, rozepínání a zapínání knoflíků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ování - mačkat, uždibovat, slepovat hmotu, tvořit koule, váleč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ládání tvarů a figur z tyči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ékání panenek a plyšák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rakové vnímání a rozlišování, zraková paměť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jmenování základních bare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lišení figury a pozadí - prohlížení obrázkových kníž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hledávání stejných dvojic - pexes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pamatování si viděných předmětů - Kimovy h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akování určitých vzorů při řazení - navlékání korál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ládání obrázků z kostek, skládání puzz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ce s mozaikami podle předloh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nímání prostor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hoře, do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ízko, vyso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předu, vza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vní, posled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ložkové vazby - před, za, nad, pod, vedle, mez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evo, vprav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ra na obchod - fronta, řazení (první, posledn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ékání, sebeobsluha - pojmenování při oblékání (pravá noha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ledání cesty v bludiští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ládání z papír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ce se stavebnicem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nímání čas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hledávání činností na obrázcích obvyklých pro ráno, poledne, več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orování přírody - co se stalo dříve, co pozdě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Řazení obrázků dle posloupnost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jmenování postupů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Řeč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inuté věty a souvě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loňování, časov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voření nadřazených pojmů a protiklad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íjení správné výslov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hová a artikulační cvič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rodukce básniček, písniček, rozpočita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právění dle obráz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y se slovy - stupňování (malý – menší - nejmenší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ry se slovy - zdrobněliny (dům – domek - domeček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ry se slovy - protiklady (malý - velký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luchové vnímá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slouchání delších pohádek a příběh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čení se básniček, písnič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kalizace zvu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slouchání a rozlišování zvuků v okol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návání hudebních nástroj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počitad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tleskávání slov, určení počtu slab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opakování čtyř nesouvisejících sl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uchové rozlišování slov - změna hlásky, samohlásky (nota-bota, perník-parník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ákladní matematické představ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nožství do pě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Řazení dle velikosti, pomocí stavebnic, navlékání korálků (malý – střední - velký, nejmenší - největš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řídě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hoře - do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vní - posled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předu - vza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pravo - vlev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widowControl w:val="false"/>
      <w:suppressAutoHyphens w:val="true"/>
      <w:spacing w:lineRule="atLeast" w:line="100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8:00Z</dcterms:created>
  <dc:creator>PC</dc:creator>
  <dc:description/>
  <cp:keywords/>
  <dc:language>en-US</dc:language>
  <cp:lastModifiedBy>Jaroslava Petrova</cp:lastModifiedBy>
  <dcterms:modified xsi:type="dcterms:W3CDTF">2020-08-04T16:24:00Z</dcterms:modified>
  <cp:revision>14</cp:revision>
  <dc:subject/>
  <dc:title/>
</cp:coreProperties>
</file>