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5335"/>
        <w:gridCol w:w="30"/>
      </w:tblGrid>
      <w:tr>
        <w:trPr>
          <w:trHeight w:val="99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řská škola Zbuz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řešská 1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 25 Zbuzany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VZDĚLÁVÁNÍ DĚTÍ VE VĚKU 3 – 4 ROKY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0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Č.j.: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Š 98/2018</w:t>
            </w:r>
          </w:p>
        </w:tc>
      </w:tr>
      <w:tr>
        <w:trPr>
          <w:trHeight w:val="39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ypracoval: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initionTerm"/>
              <w:widowControl/>
              <w:spacing w:lineRule="auto" w:line="240" w:before="120" w:after="0"/>
              <w:jc w:val="both"/>
              <w:rPr/>
            </w:pPr>
            <w:r>
              <w:rPr>
                <w:szCs w:val="24"/>
              </w:rPr>
              <w:t>Šárka Procházková, zástupkyně ředitelky MŠ</w:t>
            </w:r>
          </w:p>
        </w:tc>
      </w:tr>
      <w:tr>
        <w:trPr>
          <w:trHeight w:val="39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chválil: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initionTerm"/>
              <w:widowControl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Mgr. et Bc. Markéta Šollerová, ředitelka MŠ</w:t>
            </w:r>
          </w:p>
        </w:tc>
      </w:tr>
      <w:tr>
        <w:trPr>
          <w:trHeight w:val="39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měrnice nabývá platnosti ode dne: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dstavecseseznamem1"/>
              <w:spacing w:lineRule="auto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8</w:t>
            </w:r>
          </w:p>
        </w:tc>
      </w:tr>
      <w:tr>
        <w:trPr>
          <w:trHeight w:val="39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měrnice nabývá účinnosti ode dne: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dstavecseseznamem1"/>
              <w:spacing w:lineRule="auto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8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blasti rozvoje dětí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54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40"/>
          <w:szCs w:val="40"/>
        </w:rPr>
        <w:t>motorika, grafomotorika, kresb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ůze, běh, skákání, lezení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tálení, chytání a házení míč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ůze po schodech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dporujeme správné pracovní návyky, úchop tužk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ateralita ruky, střídání rukou v tomto období je přirozený jev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Podporujeme dětskou spontánní kresbu - čáranice, hlavonožec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afomotorické listy v případě zájmu dítěte - čáry, kruh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áce se stavebnicemi, kostkami, mozaiky, puzzle, kolíčk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polečenské hry - pexes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ukodělné činnosti - navlékání korálků, provlékání šňůrek, obtiskování, modelování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tříhání - přestřižení proužku, rohu, postupně delší ploch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mocí hmatu poznávat materiál, předmět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Každodenní činnosti - rozsvěcení a zhasínání světla, otevírání a zavírání dveří, listování v kniz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ebeobsluha a hygiena - čištění zubů, česání, oblékání jednoduchého obleč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rakové vnímání a paměť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řiřazování stejných barev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azování požadovaných základních barev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jmenování základních barev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rohlížení obrázkových knížek - vyhledávání a pojmenování objektů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Vyhledávání částečně ukrytých obrázků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oto - dítě vyhledá a přikládá obrázky na šablon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exeso - vyhledávání stejných dvojic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áce se stavebnicemi, skládankam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kládání puzzle z několika částí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vídání si, co dítě vidělo na obrázku, na výletě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nímání prostor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ýlety, procházky, povídání si, kudy jsme šli, co jsme viděl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ientace na vlastním těle - nahoře, dole, výše, níž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Vyhledávání objektů v místnosti - co vidím nahoře, co dol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mísťování objektů, obrázků - vlepování obrázků, umísťování hraček do pol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nímání čas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Vytváření a dodržování každodenních rituálů a jejich pojmenování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jmenování každodenních činností (nejdříve oblečeme spodní prádlo, potom kalhoty…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zorování přírody a pojmenování vývoje (nejdříve štěně - pak pes, nejprve poupě -potom květ…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vídání a sledování časového sledu u obrázkových knih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Řeč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Podpora vyjadřování dítěte ve větách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pora zapamatování jednoduchých básniček a říkade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ápání pojmů „já, moje“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ápání jednoduchých protikladů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pora zvídavosti dítěte - otázky „Proč, kdy?“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dpora názornosti, opakování, pojmenovávání věcí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Upevňování správné gramatiky v řečovém projevu - metodou korekční zpětné vazby - zopakujeme to, co dítě řeklo, ale ve správné formě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vádění gymnastiky mluvidel a dechových cviků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cvičování pohyblivosti jazyka, rtů, čelistí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podobování zvu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luchové vnímání a paměť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slouchání pohádkám a příběhů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rčování lokalizace zvuků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znávání zvuků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znávání písní dle melodi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pívání s dítětem, učení básniček, říkadel, rytmizování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tleskávání slov na slabiky ve spolupráci s dospělý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edávání krátkých vzkazů, podporování verbální komunikace v praktickém živo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Základní matematické představ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řídění hraček dle místa určení ( hračky na písek, do vody…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řídění korálků dle barvy, velik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dporujeme porovnávání a řazení tří předmětů dle velikosti (nejmenší, střední, největší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uh, čtverec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dpora orientace v číselné řadě do tří pomocí říkadel (jedna, dvě Honza jde…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>
      <w:widowControl w:val="false"/>
      <w:suppressAutoHyphens w:val="true"/>
      <w:spacing w:lineRule="atLeast" w:line="100"/>
    </w:pPr>
    <w:rPr>
      <w:szCs w:val="20"/>
    </w:rPr>
  </w:style>
  <w:style w:type="paragraph" w:styleId="Odstavecseseznamem1">
    <w:name w:val="Odstavec se seznamem1"/>
    <w:basedOn w:val="Normal"/>
    <w:qFormat/>
    <w:pPr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8:11:00Z</dcterms:created>
  <dc:creator>PC</dc:creator>
  <dc:description/>
  <cp:keywords/>
  <dc:language>en-US</dc:language>
  <cp:lastModifiedBy>Jaroslava Petrova</cp:lastModifiedBy>
  <dcterms:modified xsi:type="dcterms:W3CDTF">2020-08-04T16:24:00Z</dcterms:modified>
  <cp:revision>5</cp:revision>
  <dc:subject/>
  <dc:title/>
</cp:coreProperties>
</file>