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52"/>
          <w:szCs w:val="52"/>
        </w:rPr>
      </w:pPr>
      <w:r>
        <w:rPr>
          <w:rFonts w:cs="Arial Narrow" w:ascii="Arial Narrow" w:hAnsi="Arial Narrow"/>
          <w:b/>
          <w:bCs/>
          <w:color w:val="FF0000"/>
          <w:sz w:val="52"/>
          <w:szCs w:val="52"/>
        </w:rPr>
        <w:t>20 vzkazů dítě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Nerozmazlujte mě. Vím dobře, že bych neměl dostat všechno, oč si řeknu, já vás jen zkouší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bojte se být přísní a pevní. Mám to raději - cítím se pak bezpečně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dovolte, abych si vytvořil špatné návyky. Musím spoléhat na Vás, že je včas odhalí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dělejte ze mne menšího, než jsem. Nutí mě to, abych se nesmyslně choval jako velk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hubujte, nenadávejte a nedomlouvejte mi na veřejnosti. Daleko víc na mne zapůsobí, když se mnou promluvíte v klidu a soukrom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vnucujte mi, že mé chyby jsou těžké hříchy. Nabourává to můj smysl pro hodno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nechávejte se příliš vyvést z míry, když vám řeknu, že vás nemám rád. Nejste to vy koho nenávidím, ale vaše moc, která mne ohrož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chraňte mě před všemi důsledky mého jednání. Potřebuji se někdy naučit snášet obtíže a bole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věnujte přehnanou pozornost mým drobným poraněním a bolístkám. Dokážu se s nimi vyrovn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sekýrujte mě. Musel bych se bránit tím, že jsem hluchý a budu dělat mrtvého brou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dávejte ukvapené sliby. Pamatujte si, že se cítím mizerně, když se sliby nedodržuj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Nezapomínejte, že se vždy nedokážu vyjádřit tak, jak bych chtěl. Nejsem proto někdy zcela přesný a nebývá mi rozumě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pokoušejte nadměrně mou poctivost. Dostanu strach a pak lž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buďte nedůslední. To mě úplně ma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říkejte mi, že mě nemáte rádi. I když někdy dělám příšerné v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říkejte, že mé obavy a strach jsou hlouposti. Pro mě jsou hrozivě skutečné, hodně pro mě znamená, že se mi snažíte porozumě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snažte se mi namluvit, že jste dokonalí a bezchybní. Hrozně mě šokuje, když zjistím, že to tak n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ikdy si nemyslete, že je pod vaši důstojnost se mi omluvit. Po upřímné omluvě se můj vztah k vám stává vřelejš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zapomínejte, jak rychle dospívám. Je to určitě těžké se mnou držet krok, ale prosím – snažte 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zapomeňte, že nemohu dobře vyrůstat bez spousty lásky a laskavého porozumění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3:00Z</dcterms:created>
  <dc:creator>Zlata Svobodová</dc:creator>
  <dc:description/>
  <cp:keywords/>
  <dc:language>en-US</dc:language>
  <cp:lastModifiedBy>Jaroslava Petrova</cp:lastModifiedBy>
  <dcterms:modified xsi:type="dcterms:W3CDTF">2018-01-07T16:57:00Z</dcterms:modified>
  <cp:revision>5</cp:revision>
  <dc:subject/>
  <dc:title/>
</cp:coreProperties>
</file>